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163"/>
        <w:gridCol w:w="1620"/>
        <w:gridCol w:w="1440"/>
        <w:gridCol w:w="643"/>
        <w:gridCol w:w="2393"/>
        <w:gridCol w:w="902"/>
        <w:gridCol w:w="5688"/>
        <w:gridCol w:w="5688"/>
        <w:gridCol w:w="56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роведение антикоррупционной экспертизы  правовых акт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воевременное устранение выявленных органами Прокуратуры в нормативных правовых актах и их проектах  коррупциогенных факто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едставление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ОМС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разъяснительных мероприятий: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соблюдению муниципальными служащими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недопущению муниципальными служащими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7.12.2017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9.10.2017-27.10.2017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4.3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ализ исполнения  плана мероприятий по противодействию коррупции в администрации Орловского сельсовета на 2016 -2017 годы</w:t>
            </w:r>
            <w:r>
              <w:rPr>
                <w:bCs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2016 год до 01.03.2017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2017 год до 01.03.2018 года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.Антикоррупцион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, муниципальные 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6.12.2017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20:00Z</dcterms:created>
  <dc:creator>User</dc:creator>
  <dc:description/>
  <cp:keywords/>
  <dc:language>en-US</dc:language>
  <cp:lastModifiedBy>User</cp:lastModifiedBy>
  <dcterms:modified xsi:type="dcterms:W3CDTF">2017-12-26T08:26:00Z</dcterms:modified>
  <cp:revision>5</cp:revision>
  <dc:subject/>
  <dc:title/>
</cp:coreProperties>
</file>